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irector de Imagen y Mantenimiento Urban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irect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ción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cretario de Servicios Público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Costos y Estim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royectos de O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royec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Ob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xiliar Ad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cretari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estrategias y normar las obras de reforestación, equipamiento y control fitosanitario para asegurar el mantenimiento, rescate e incremento de áreas verdes y áreas verdes especiales mejorando la imagen urbana para colaborar con la oxigenación y el embellecimiento del Municipio favoreciendo el fortalecimiento del medio ambiente. Construcción de Obras, Diseño y mantenimiento de sistemas de riego, Producción y mantenimiento de material vegetal, así como mantenimiento de los Parques Río la Silla, Parque el Lago y Plazas del primer cuadro de la ciudad, de acuerdo a lo establecido en el Plan Municipal de Desarrollo .Así como la iluminación en las Av .principales e la Cd de Monterrey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 xml:space="preserve">Desarrollar en conjunto con los Coordinadores de las áreas los Proyectos y Programas de operación de las actividades diarias de la Direcció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Elaborar con cada uno de los responsables la programación diaria, dar seguimiento a los trabajos hasta su terminación y supervisar que las labores se hayan realizado satisfactoriam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Realizar recorrido diario de supervisión de áre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Realizar en forma permanente y programada el mantenimiento de parques, plazas, jardines, fuentes y monumentos, así como mejorar la imagen urbana con la construcción de jardineras en plazas y camellon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Mejorar la imagen urbana a través de la conservación del Parque Río la Silla y Parque Lago, colaborando así al fortalecimiento del medio ambiente, la oxigenación y el embellecimiento de Monterre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Garantizar el suministro de plantas de flor para el abasto, rescate e incremento de áreas verdes de la ciu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Implementar programa de remozamiento y mantenimiento permanente de plazas de colonias a través del Programa de Acción Comunitar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Buscar alternativas de sinergia, mediante programas para evitar el grafiti en bardas y espacios municipa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Realizar el mantenimiento permanente de la infraestructura de riego y ampliar su cobertu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Desarrollar un programa permanente de poda que garantice el despeje de señalamientos y luminari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Implementar un programa eficiente de fumigación y fertilización de áreas verdes municipa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Realizar un registro digital de las áreas verdes, fuentes y monumentos municipales para mejorar la planeación de mantenimi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Desarrollar un inventario de la infraestructura urbana de las áreas verd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Recibir y atender reportes ciudadanos referente a los servicios públic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Identificar áreas de oportunidad en cada uno de los departament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Administrar y controlar el uso de los recursos asignad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Elaborar y presentar informe mensual o cuando así se requiera ante el Secretario de Servicios Públic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Vigilar el cumplimiento de las leyes, reglamentos y demás disposiciones aplicables en la esfera de su competenc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Coordinar y atender, en su caso, todas las actividades que le sean encomendadas por el Secretario de Servicios Públicos, y las demás que le señalen como de su competencia las Leyes, Reglamentos y demás disposiciones Jurídic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Aplicar la Política y los Objetivos de Calidad, cumplir con los lineamientos del Reglamento Interno de Trabajo y aplicar los Procedimientos de acuerdo al Manual de su área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Los Proyectos y Programas de operación se realizan en base a las indicaciones, necesidades, eventos especiales y prioridades de la Secretaría y contienen toda la información y estrategias necesarias para mantener en condiciones óptimas de operación los servicios públic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La supervisión de áreas se realiza en conjunto con los supervisores para verificar los trabajos realizados y condiciones de operación de los servicios públicos, comprende avenidas principales y colonias de la zona correspondi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La renovación de la imagen urbana, así como la conservación  e incremento de áreas verdes se realiza mediante la planeación, diseño y desarrollo de programas de reforestación estratégica, utilizando variedades adecuadas al clima de la región que requieran el menor mantenimiento en beneficio de la calidad de vida de los regiomontan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La garantía para el suministro de plantas de flor se logra desarrollando programas estratégicos de produc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Los programas de mantenimiento y conservación de áreas verdes se realizan a través del constante avance  y diseño de los diferentes sistemas de contro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El desarrollo e implementación de programas para el mantenimiento y conservación de las obras de reforestación, equipamiento y control fitosanitario se realizan de acuerdo a las normas y políticas establecid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La recepción de los reportes ciudadanos se realiza mediante programas establecidos de servicios a la comunida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La atención, seguimiento y solución a los reportes ciudadanos recibidos se realiza en forma oportuna hasta su total solución, vigilando que la atención que se brinda sea integral, cumpliendo así con la Política de Calidad y Satisfacción del Cli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La identificación de áreas de oportunidad garantiza la mejora continua en el servicio y el uso eficiente de los recursos asignad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La administración y control de los recursos económicos, humanos y materiales, así como de los bienes patrimoniales asignados a la Dirección, se realiza cuidando que todos sus recursos sean optimizados para una mayor productividad con el menor costo en beneficio de la ciudadaní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s-ES"/>
              </w:rPr>
              <w:t>El informe mensual presentado al Secretario de Servicios Públicos contiene toda la información solicitada así como las actividades desarrolladas en la Direc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LICENCIATURA TERMINAD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 Añ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ejo de Conflict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ción Efectiv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y Administración de Recursos Humanos, Financieros y Materiales. Planeación, plantación de Proyectos, Costos y Desarrollo Organiz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écnicas de análisis, estadísticas y control de la in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stemas y Programas establecidos de acuerdo a su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lamento Interior de Trabajo, Políticas, lineamientos, Normas y Procedimientos Administr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os Manuales de los diferentes Procesos de su área,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Paquete básico de Office, sistemas administrativos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Funcionamiento del equipo de cómputo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nsi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 y Toleranc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00:00Z</dcterms:modified>
  <cp:revision>19</cp:revision>
  <dc:subject/>
  <dc:title/>
</cp:coreProperties>
</file>